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280"/>
      </w:tblGrid>
      <w:tr>
        <w:trPr>
          <w:trHeight w:val="1258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drawing>
                <wp:inline distT="0" distB="0" distL="0" distR="0">
                  <wp:extent cx="1066165" cy="104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000080"/>
                <w:sz w:val="18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80"/>
                <w:sz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000080"/>
                <w:sz w:val="3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80"/>
                <w:sz w:val="30"/>
              </w:rPr>
              <w:t>ΠΑΝΕΛΛΗΝΙΟΣ ΣΥΛΛΟΓΟΣ ΔΙΠΛΩΜΑΤΟΥΧΩΝ</w:t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000080"/>
                <w:sz w:val="3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80"/>
                <w:sz w:val="30"/>
              </w:rPr>
              <w:t>ΜΗΧΑΝΟΛΟΓΩΝ – ΗΛΕΚΤΡΟΛΟΓΩΝ ΜΗΧΑΝΙΚΩΝ</w:t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000080"/>
                <w:sz w:val="3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80"/>
                <w:sz w:val="30"/>
              </w:rPr>
              <w:t>Π.Τ. ΧΑΝΙΩΝ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2"/>
                <w:szCs w:val="22"/>
              </w:rPr>
              <w:t>ΝΕΑΡΧΟΥ 23 ΚΑΙ ΓΙΑΜΠΟΥΔΑΚΗ ΧΑΝΙΑ 73134 τηλ. 2821027900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i/>
                  <w:iCs/>
                  <w:sz w:val="22"/>
                  <w:szCs w:val="22"/>
                  <w:lang w:val="it-IT" w:eastAsia="en-US"/>
                </w:rPr>
                <w:t>www.psdmh</w:t>
              </w:r>
              <w:r>
                <w:rPr>
                  <w:rStyle w:val="InternetLink"/>
                  <w:rFonts w:cs="Comic Sans MS" w:ascii="Comic Sans MS" w:hAnsi="Comic Sans MS"/>
                  <w:b/>
                  <w:i/>
                  <w:iCs/>
                  <w:sz w:val="22"/>
                  <w:szCs w:val="22"/>
                  <w:lang w:val="en-US" w:eastAsia="en-US"/>
                </w:rPr>
                <w:t>-chania.gr</w:t>
              </w:r>
            </w:hyperlink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ΑΙΤΗΣΗ ΕΓΓΡΑΦΗΣ ΣΤΟΝ Π.Σ.Δ.Μ.-Η / Π.Τ. ΧΑΝΙΩΝ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Παρακαλώ να με γράψετε μέλος στον Π.Σ.Δ.Μ.-Η / Π.Τ. ΧΑΝΙΩΝ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Τα στοιχεία μου είναι τα ακόλουθα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720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ΗΜΕΡΟΜΗΝΙΑ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ΠΩΝΥΜΟ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ΟΝΟΜΑ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ΑΤΡΩΝΥΜΟ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ΤΟΣ ΓΕΝΝΗΣΕΩΣ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ΙΘΑΓΕΝΕΙΑ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ΙΕΥΘΥΝΣΗ ΟΙΚΙΑΣ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Τ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ΙΕΥΘΥΝΣΗ ΕΡΓΑΣΙΑΣ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Τ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ΤΗΛΕΦΩΝΟ ΟΙΚΙΑΣ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e-mail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ΕΡΓΑΣΙΑΣ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ΙΔΙΚΟΤΗΤΑ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ΣΧΟΛΗ/ΧΩΡΑ ΣΠΟΥΔΩΝ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ΡΙΘΜΟΣ ΜΗΤΡΩΟΥ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ΤΟΣ ΕΓΓΡΑΦΗΣ ΤΕΕ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Ο ΑΙΤΩΝ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Όσοι δεν είναι μέλη του ΤΕΕ παρακαλούνται να επισυνάπτουν επικυρωμένο αντίγραφο διπλώματος ή αποδεικτικό ισοτιμίας του ΔΙΚΑΤΣΑ, προκειμένου για αποφοίτους σχολών του εξωτερικού.</w:t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dmh-chani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16:00Z</dcterms:created>
  <dc:creator>natasha</dc:creator>
  <dc:description/>
  <cp:keywords/>
  <dc:language>en-US</dc:language>
  <cp:lastModifiedBy>*</cp:lastModifiedBy>
  <cp:lastPrinted>2006-02-03T12:34:00Z</cp:lastPrinted>
  <dcterms:modified xsi:type="dcterms:W3CDTF">2011-02-27T15:18:00Z</dcterms:modified>
  <cp:revision>3</cp:revision>
  <dc:subject/>
  <dc:title> </dc:title>
</cp:coreProperties>
</file>